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1. Nghị quyết của Ủy ban Trung ương MTTQ Việt Nam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54"/>
        <w:gridCol w:w="3793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TRUNG ƯƠNG</w:t>
              <w:br/>
              <w:t>MẶT TRẬN TỔ QUỐC VIỆT NAM</w:t>
              <w:br/>
              <w:t>-------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.... /NQ-MTTW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 Nội, ngày.... tháng....năm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GHỊ QUYẾT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 (1) ……………………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ỦY BAN TRUNG ƯƠNG MẶT TRẬN TỔ QUỐC VIỆT NAM</w:t>
      </w:r>
    </w:p>
    <w:p>
      <w:pPr>
        <w:pStyle w:val="Normal"/>
        <w:tabs>
          <w:tab w:val="clear" w:pos="720"/>
          <w:tab w:val="center" w:pos="85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Điều lệ Mặt trận Tổ quốc Việt Nam được thông qua ngày... tháng... năm ………..;</w:t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…………………………………… (2)</w:t>
        <w:tab/>
        <w:t>;</w:t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NGHỊ:</w:t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1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 (3)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2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iều 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…………;</w:t>
              <w:br/>
              <w:t>- ………….;</w:t>
              <w:br/>
              <w:t>- Lưu: VT,...(4). A.XX(5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M. ỦY BAN TRUNG ƯƠNG </w:t>
              <w:br/>
              <w:t>MẶT TRẬN TỔ QUỐC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, dấ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rích yếu nội dung nghị quyết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ác căn cứ khác để ban hành nghị quyết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Nội dung của nghị quyết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Chữ viết tắt tên đơn vị hoặc chủ trì soạn thảo và số lượng bản lưu (nếu cần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Ký hiệu người đánh máy, nhân bản và số lượng bản phát hành (nếu cần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01:00Z</dcterms:created>
  <dc:creator>PC</dc:creator>
  <dc:description/>
  <cp:keywords/>
  <dc:language>en-US</dc:language>
  <cp:lastModifiedBy>PC</cp:lastModifiedBy>
  <dcterms:modified xsi:type="dcterms:W3CDTF">2024-04-16T02:01:00Z</dcterms:modified>
  <cp:revision>1</cp:revision>
  <dc:subject/>
  <dc:title/>
</cp:coreProperties>
</file>